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8648149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№ 30/16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йняття до комунальної власності територіальної громади міста Нетішин об’єктів історико-культурного значення, розташованих на території міста Нетішин 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25, пункту 3 частини 4 статті 42, статті 60 Закону України «Про місцеве самоврядування в Україні», статті 137 Господарського кодексу України, рішення двадцять другої сесії Нетішинської міської ради                   VII скликання від 23 грудня 2016 року № 22/1130 «Про Положення про Фонд комунального майна міста Нетішина», Нетішинська міська рада                              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йняти до комунальної власності територіальної громади міста Нетішин об’єкти історико-культурного значення, розташованих на території міста Нетішин Хмельницької області, згідно з додатк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нду комунального майна міста Нетішина об’єкти історико-культурного значення, розташованих на території міста Нетішин Хмельницької області поставити на баланс на праві оперативного управління та здійснити організаційне забезпечення передачі об’єктів КП НМР «Благоустрі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та заступника міського голови Романюка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тридцятої сесії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ішинської міської ради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ІІ скликання 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7.2017 № 30/16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’єктів історико-культурного значення, розташованих на території міста Нетішин Хмельницької області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приймаються до комунальної власності територіальної громади міста Нетіш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87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244"/>
        <w:gridCol w:w="6"/>
        <w:gridCol w:w="5962"/>
        <w:gridCol w:w="1982"/>
        <w:gridCol w:w="1581"/>
      </w:tblGrid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/п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Найменування об’єкта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Адре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ільк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грн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Обеліск із габро над братською могилою жертв фашизму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30100, Хмельницька область, м. Нетіши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вул.Солов’євська, 302 (над автострадою «Острог-Славута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724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2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Гранітний обеліск над братською могилою воїнів Червоної Армії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30100, Хмельницька область, м.Нетіши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вул.Солов’євська,302 (над автострадою «Острог-Славута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668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3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Металева огорожа із секцій (1,80х0,80см)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30100, Хмельницька область, м.Нетіши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вул.Солов’євська, 302 (над автострадою «Острог-Славута»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262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4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ам’ятний знак у формі гіпсової скульптури на постаменті на честь воїнів-земляків (1941-1945 р.р.)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30100, Хмельницька область, м.Нетіши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вул.Старонетішинсь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4597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5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Металева огорожа із секці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(2,0 х 0,60 см)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30100, Хмельницька область, м.Нетіши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вул.Старонетішинськ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446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Р А З О М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67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  <w:tab/>
        <w:tab/>
        <w:tab/>
        <w:tab/>
        <w:tab/>
        <w:tab/>
        <w:tab/>
        <w:tab/>
        <w:t>І.В.Романюк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12:00Z</dcterms:created>
  <dc:creator>User</dc:creator>
  <dc:description/>
  <cp:keywords/>
  <dc:language>en-US</dc:language>
  <cp:lastModifiedBy>User</cp:lastModifiedBy>
  <cp:lastPrinted>2017-07-17T15:08:00Z</cp:lastPrinted>
  <dcterms:modified xsi:type="dcterms:W3CDTF">2017-07-17T12:09:00Z</dcterms:modified>
  <cp:revision>92</cp:revision>
  <dc:subject/>
  <dc:title/>
</cp:coreProperties>
</file>